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20"/>
        <w:jc w:val="center"/>
        <w:rPr>
          <w:rFonts w:ascii="Calibri" w:hAnsi="Calibri" w:cs="Calibri"/>
          <w:b/>
          <w:b/>
          <w:sz w:val="24"/>
          <w:szCs w:val="24"/>
        </w:rPr>
      </w:pPr>
      <w:r>
        <w:rPr>
          <w:rFonts w:cs="Calibri" w:ascii="Calibri" w:hAnsi="Calibri"/>
          <w:b/>
          <w:sz w:val="24"/>
          <w:szCs w:val="24"/>
        </w:rPr>
        <w:t>Ομιλία του Υφυπουργού Πολιτισμού Κώστα Στρατή στο 4ο Οικονομικό Φόρουμ Δελφών</w:t>
      </w:r>
    </w:p>
    <w:p>
      <w:pPr>
        <w:pStyle w:val="Normal"/>
        <w:spacing w:lineRule="auto" w:line="360" w:before="200" w:after="120"/>
        <w:jc w:val="center"/>
        <w:rPr>
          <w:rFonts w:ascii="Calibri" w:hAnsi="Calibri" w:cs="Calibri"/>
          <w:b/>
          <w:b/>
          <w:sz w:val="24"/>
          <w:szCs w:val="24"/>
        </w:rPr>
      </w:pPr>
      <w:r>
        <w:rPr>
          <w:rFonts w:eastAsia="Calibri" w:cs="Calibri" w:ascii="Calibri" w:hAnsi="Calibri"/>
          <w:b/>
          <w:sz w:val="24"/>
          <w:szCs w:val="24"/>
        </w:rPr>
        <w:t>“</w:t>
      </w:r>
      <w:r>
        <w:rPr>
          <w:rFonts w:cs="Calibri" w:ascii="Calibri" w:hAnsi="Calibri"/>
          <w:b/>
          <w:sz w:val="24"/>
          <w:szCs w:val="24"/>
        </w:rPr>
        <w:t>Πολιτιστική Κληρονομιά, Οικονομική Ανάπτυξη και Κοινωνική Συνοχή”</w:t>
      </w:r>
    </w:p>
    <w:p>
      <w:pPr>
        <w:pStyle w:val="Normal"/>
        <w:spacing w:lineRule="auto" w:line="360" w:before="200" w:after="120"/>
        <w:jc w:val="center"/>
        <w:rPr>
          <w:rFonts w:ascii="Calibri" w:hAnsi="Calibri" w:cs="Calibri"/>
          <w:b/>
          <w:b/>
          <w:sz w:val="24"/>
          <w:szCs w:val="24"/>
        </w:rPr>
      </w:pPr>
      <w:r>
        <w:rPr>
          <w:rFonts w:cs="Calibri" w:ascii="Calibri" w:hAnsi="Calibri"/>
          <w:b/>
          <w:sz w:val="24"/>
          <w:szCs w:val="24"/>
        </w:rPr>
      </w:r>
    </w:p>
    <w:p>
      <w:pPr>
        <w:pStyle w:val="Normal"/>
        <w:spacing w:lineRule="auto" w:line="360" w:before="200" w:after="120"/>
        <w:jc w:val="both"/>
        <w:rPr>
          <w:rFonts w:ascii="Calibri" w:hAnsi="Calibri" w:cs="Calibri"/>
          <w:sz w:val="24"/>
          <w:szCs w:val="24"/>
        </w:rPr>
      </w:pPr>
      <w:r>
        <w:rPr>
          <w:rFonts w:cs="Calibri" w:ascii="Calibri" w:hAnsi="Calibri"/>
          <w:sz w:val="24"/>
          <w:szCs w:val="24"/>
        </w:rPr>
        <w:t>O πολιτισμός έχει πλέον αναγνωριστεί, με αφετηρία τη Διάσκεψη του Γιοχάνεσμπουργκ το 2003 και εν συνεχεία σε διαδοχικά διεθνή φόρα και συνόδους κορυφής, ως ο τέταρτος πυλώνας για μια βιώσιμη ανάπτυξη, μαζί με την οικονομία, την κοινωνία και το περιβάλλον. Η αυτονόητη αυτή συμπερίληψη του πολιτισμού στους βασικούς παράγοντες για τη βιωσιμότητα και την αειφορία οδηγεί σε μια σειρά επισημάνσεων.</w:t>
      </w:r>
    </w:p>
    <w:p>
      <w:pPr>
        <w:pStyle w:val="Normal"/>
        <w:spacing w:lineRule="auto" w:line="360" w:before="200" w:after="120"/>
        <w:jc w:val="both"/>
        <w:rPr>
          <w:rFonts w:ascii="Calibri" w:hAnsi="Calibri" w:cs="Calibri"/>
          <w:sz w:val="24"/>
          <w:szCs w:val="24"/>
        </w:rPr>
      </w:pPr>
      <w:r>
        <w:rPr>
          <w:rFonts w:cs="Calibri" w:ascii="Calibri" w:hAnsi="Calibri"/>
          <w:sz w:val="24"/>
          <w:szCs w:val="24"/>
        </w:rPr>
        <w:t>Ο πολιτισμός αναγνωρίζεται όλο και περισσότερο από τους διεθνείς οργανισμούς ως κρίσιμος παράγοντας για την εμπλοκή των τοπικών κοινωνιών στα αναπτυξιακά εγχειρήματα. Ως προϋπόθεση για την κοινωνική συνοχή και τη δυνατότητα των κοινωνιών να εξελίσσονται και να αλλάζουν. Ο πολιτισμός έχει τη δυνατότητα να κινητοποιεί και να ευαισθητοποιεί τους πολίτες προς νέες κατευθύνσεις. Να δημιουργεί πολλαπλώς αξιοποιήσιμη ταυτότητα για μια πόλη, έναν τόπο  ή μια χώρα. Ενώ, παράλληλα, αποτελεί οικονομικό κλάδο αιχμής για μια εξωστρεφή και καινοτόμο ανάπτυξη με ποιοτικές θέσεις εργασίας και πολλαπλές εξωτερικότητες.</w:t>
      </w:r>
    </w:p>
    <w:p>
      <w:pPr>
        <w:pStyle w:val="Normal"/>
        <w:spacing w:lineRule="auto" w:line="360" w:before="200" w:after="120"/>
        <w:jc w:val="both"/>
        <w:rPr>
          <w:rFonts w:ascii="Calibri" w:hAnsi="Calibri" w:cs="Calibri"/>
          <w:sz w:val="24"/>
          <w:szCs w:val="24"/>
        </w:rPr>
      </w:pPr>
      <w:r>
        <w:rPr>
          <w:rFonts w:cs="Calibri" w:ascii="Calibri" w:hAnsi="Calibri"/>
          <w:sz w:val="24"/>
          <w:szCs w:val="24"/>
        </w:rPr>
        <w:t>Από την άλλη, κάθε συζήτηση για τη βιώσιμη ανάπτυξη δεν μπορεί παρά να εστιάζει στην καταπολέμηση των διακρίσεων και των ανισοτήτων, αλλά και στη διατήρηση και την ενίσχυση της πολυμορφίας και την ανάδειξη της εκάστοτε τοπικότητας. Κι εδώ ο πολιτισμός παίζει αναγκαστικά καθοριστικό ρόλο.</w:t>
      </w:r>
    </w:p>
    <w:p>
      <w:pPr>
        <w:pStyle w:val="Normal"/>
        <w:spacing w:lineRule="auto" w:line="360" w:before="200" w:after="120"/>
        <w:jc w:val="both"/>
        <w:rPr>
          <w:rFonts w:ascii="Calibri" w:hAnsi="Calibri" w:cs="Calibri"/>
          <w:sz w:val="24"/>
          <w:szCs w:val="24"/>
        </w:rPr>
      </w:pPr>
      <w:r>
        <w:rPr>
          <w:rFonts w:cs="Calibri" w:ascii="Calibri" w:hAnsi="Calibri"/>
          <w:sz w:val="24"/>
          <w:szCs w:val="24"/>
        </w:rPr>
        <w:t>Μιλώντας για πολιτισμό, κυρίως εδώ στη χώρα μας, κάνουμε συχνά μια πρώτη διάκριση μεταξύ πολιτιστικής κληρονομιάς και σύγχρονου πολιτισμού, και ακόμη περισσότερο βρισκόμαστε συχνά αντιμέτωποι με μια ετεροβαρή κατανομή πόρων. Δεν είναι, βέβαια, παράδοξο αυτό για μια χώρα σαν την Ελλάδα, που διαθέτει μακραίωνη και πολύμορφη πολιτιστική κληρονομιά, με οικουμενική ακτινοβολία, με ανεκτίμητης αξίας υλικά ίχνη διάσπαρτα σε ολόκληρη τη χώρα. Μια πνευματική και καλλιτεχνική κληρονομιά από την αρχαιότητα, που αποτέλεσε την αφετηρία της συγκρότησης ευρύτερα του δυτικού πολιτισμού. Μια κληρονομιά που σήμερα αποτελεί σημαντικό παράγοντα της τουριστικής ανάπτυξης και πόλο έλξης για εκατομμύρια επισκέπτες κάθε χρόνο.</w:t>
      </w:r>
    </w:p>
    <w:p>
      <w:pPr>
        <w:pStyle w:val="Normal"/>
        <w:spacing w:lineRule="auto" w:line="360" w:before="200" w:after="120"/>
        <w:jc w:val="both"/>
        <w:rPr>
          <w:rFonts w:ascii="Calibri" w:hAnsi="Calibri" w:cs="Calibri"/>
          <w:sz w:val="24"/>
          <w:szCs w:val="24"/>
        </w:rPr>
      </w:pPr>
      <w:r>
        <w:rPr>
          <w:rFonts w:cs="Calibri" w:ascii="Calibri" w:hAnsi="Calibri"/>
          <w:sz w:val="24"/>
          <w:szCs w:val="24"/>
        </w:rPr>
        <w:t xml:space="preserve">Επιπλέον, ακόμη και στο  εσωτερικό αυτής της διάκρισης, θα εντοπίσουμε ιεραρχήσεις και ανισότητα, ευτυχώς όχι στο επίπεδο της προστασίας και της συντήρησης, αλλά κυρίως της ανάδειξης και της συμπερίληψης σε εξωστρεφείς πολιτικές ανάδειξης και αξιοποίησης. </w:t>
      </w:r>
    </w:p>
    <w:p>
      <w:pPr>
        <w:pStyle w:val="Normal"/>
        <w:spacing w:lineRule="auto" w:line="360" w:before="200" w:after="120"/>
        <w:jc w:val="both"/>
        <w:rPr>
          <w:rFonts w:ascii="Calibri" w:hAnsi="Calibri" w:cs="Calibri"/>
          <w:sz w:val="24"/>
          <w:szCs w:val="24"/>
        </w:rPr>
      </w:pPr>
      <w:r>
        <w:rPr>
          <w:rFonts w:cs="Calibri" w:ascii="Calibri" w:hAnsi="Calibri"/>
          <w:sz w:val="24"/>
          <w:szCs w:val="24"/>
        </w:rPr>
        <w:t>Αυτές τις δύο διακρίσεις το Υπουργείο Πολιτισμού κάνει σημαντικές προσπάθειες να τις θεραπεύσει σχεδιάζοντας και υλοποιώντας μια πολυεπίπεδη πολιτική. Στη βάση της οποίας βρίσκεται η αναγνώριση πως η αρχαία πολιτιστική κληρονομιά, σήμα κατατεθέν της χώρας τόσο στον παγκόσμιο τουριστικό χάρτη, όσο και στον κατά πολύ ευρύτερο χώρο της παιδείας και του πολιτισμού, μόνο όφελος μπορεί να έχει από τις γόνιμες συναντήσεις της τόσο με άλλα κομμάτια της πλούσιας υλικής και άυλης νεώτερης πολιτιστικής κληρονομιάς μας όσο και με τον σύγχρονο πολιτισμό.</w:t>
      </w:r>
    </w:p>
    <w:p>
      <w:pPr>
        <w:pStyle w:val="Normal"/>
        <w:spacing w:lineRule="auto" w:line="360" w:before="200" w:after="120"/>
        <w:jc w:val="both"/>
        <w:rPr>
          <w:rFonts w:ascii="Calibri" w:hAnsi="Calibri" w:cs="Calibri"/>
          <w:sz w:val="24"/>
          <w:szCs w:val="24"/>
        </w:rPr>
      </w:pPr>
      <w:r>
        <w:rPr>
          <w:rFonts w:cs="Calibri" w:ascii="Calibri" w:hAnsi="Calibri"/>
          <w:sz w:val="24"/>
          <w:szCs w:val="24"/>
        </w:rPr>
        <w:t>Μέσα σ’ αυτό το πλαίσιο, μιλάμε συχνά αφενός για την κοινωνικοποίηση της πολιτιστικής κληρονομιάς, δηλαδή για τη ζωντανή σύνδεσή της με τη σύγχρονη κοινωνική ζωή και τα διακυβεύματα του παρόντος –πολιτικά, κοινωνικά και πολιτισμικά– και αφετέρου για δημιουργία νέων εστιών που θα αναδεικνύουν και άλλες ιστορικές περιόδους και άλλες όψεις του πολιτισμού μας.</w:t>
      </w:r>
    </w:p>
    <w:p>
      <w:pPr>
        <w:pStyle w:val="Normal"/>
        <w:spacing w:lineRule="auto" w:line="360" w:before="200" w:after="120"/>
        <w:jc w:val="both"/>
        <w:rPr>
          <w:rFonts w:ascii="Calibri" w:hAnsi="Calibri" w:cs="Calibri"/>
          <w:sz w:val="24"/>
          <w:szCs w:val="24"/>
        </w:rPr>
      </w:pPr>
      <w:r>
        <w:rPr>
          <w:rFonts w:cs="Calibri" w:ascii="Calibri" w:hAnsi="Calibri"/>
          <w:sz w:val="24"/>
          <w:szCs w:val="24"/>
        </w:rPr>
        <w:t xml:space="preserve">Θα ήθελα να αναφέρω εδώ </w:t>
      </w:r>
      <w:r>
        <w:rPr>
          <w:rFonts w:cs="Calibri" w:ascii="Calibri" w:hAnsi="Calibri"/>
          <w:sz w:val="24"/>
          <w:szCs w:val="24"/>
          <w:highlight w:val="white"/>
        </w:rPr>
        <w:t>τρία</w:t>
      </w:r>
      <w:r>
        <w:rPr>
          <w:rFonts w:cs="Calibri" w:ascii="Calibri" w:hAnsi="Calibri"/>
          <w:sz w:val="24"/>
          <w:szCs w:val="24"/>
        </w:rPr>
        <w:t xml:space="preserve"> πρόσφατα παραδείγματα τέτοιων δράσεων. Φέτος το καλοκαίρι, οργανώνεται στη Δήλο, έναν από τους εμβληματικούς χώρους του αρχαίου ελληνικού πολιτισμού και σε συνεργασία με έναν ιδιωτικό φορέα, μια σημαντική έκθεση του διεθνώς καταξιωμένου γλύπτη Άντονι Γκόρμλεϋ. Ενώ μόλις πριν από λίγες εβδομάδες κατατέθηκε στην UNESCO ο οριστικός φάκελος της υποψηφιότητας για τον κατάλογο Μνημείων Παγκόσμιας Κληρονομιάς του φρουρίου της Σπιναλόγκας, ενός τόπου που αποτελεί μνημειακό παλίμψηστο από την αρχαιότητα και μέσω της Ενετοκρατίας ως το πρόσφατο παρελθόν, και ταυτοχρόνως ενός τόπου ιστορικής μνήμης με ισχυρές κοινωνικές και πολιτισμικές συνδηλώσεις εγκλεισμού και απομόνωσης, αλλά και θετικών μηνυμάτων κοινωνικής αλληλεγγύης και αγώνα για τη ζωή. Τέλος, πλάι στην υλική πολιτιστική κληρονομιά, δείχνουμε ενδιαφέρον και για την άυλη, για τις πολιτισμικές πρακτικές που δίνουν στην πατρίδα μας τον ιδιαίτερο χαρακτήρα της. Κι εδώ έχουμε να επιδείξουμε αρκετές επιτυχίες, με σημαντικότερη την ένταξη της ξερολιθιάς στον Παγκόσμιο Κατάλογο Άυλης Κληρονομιάς, επίτευγμα περισσότερων χωρών, στο οποίο όμως η χώρα μας έπαιξε κομβικό και συντονιστικό ρόλο.</w:t>
      </w:r>
    </w:p>
    <w:p>
      <w:pPr>
        <w:pStyle w:val="Normal"/>
        <w:spacing w:lineRule="auto" w:line="360" w:before="200" w:after="120"/>
        <w:jc w:val="both"/>
        <w:rPr>
          <w:rFonts w:ascii="Calibri" w:hAnsi="Calibri" w:cs="Calibri"/>
          <w:sz w:val="24"/>
          <w:szCs w:val="24"/>
        </w:rPr>
      </w:pPr>
      <w:r>
        <w:rPr>
          <w:rFonts w:cs="Calibri" w:ascii="Calibri" w:hAnsi="Calibri"/>
          <w:sz w:val="24"/>
          <w:szCs w:val="24"/>
        </w:rPr>
        <w:t>Στο κέντρο λοιπόν της αντίληψής μας για την πολιτιστική κληρονομιά, πέρα από τον δεδομένο σεβασμό, το καθήκον της προστασίας, της συντήρησης και της ανάδειξής της, βρίσκεται πάντα η δυναμική παρουσία της στο παρόν. Ως σημαντικού αναπτυξιακού πόρου, που μπορεί να συνδεθεί με την οικονομία και να οικοδομήσει μια ισχυρή και διακριτή ταυτότητα για τη χώρα στην παγκόσμια αγορά. Αλλά ταυτόχρονα και ως παράγοντα για την ενίσχυση της κοινωνικής συνοχής, ως στοιχείου αυτογνωσίας που αναδεικνύει τη χώρα σε διαχρονικό τόπο συνάντησης και συνύπαρξης διαφορετικών πολιτισμικών παραδόσεων, σε τόπο πάντοτε ανοιχτό και φιλόξενο.</w:t>
      </w:r>
    </w:p>
    <w:p>
      <w:pPr>
        <w:pStyle w:val="Normal"/>
        <w:spacing w:lineRule="auto" w:line="360" w:before="200" w:after="120"/>
        <w:jc w:val="both"/>
        <w:rPr>
          <w:rFonts w:ascii="Calibri" w:hAnsi="Calibri" w:cs="Calibri"/>
          <w:sz w:val="24"/>
          <w:szCs w:val="24"/>
        </w:rPr>
      </w:pPr>
      <w:r>
        <w:rPr>
          <w:rFonts w:cs="Calibri" w:ascii="Calibri" w:hAnsi="Calibri"/>
          <w:sz w:val="24"/>
          <w:szCs w:val="24"/>
        </w:rPr>
        <w:t>Με ποιους τρόπους και πολιτικές η πολιτιστική κληρονομιά μπορεί επωφελώς να συνδεθεί τόσο με την οικονομική ανάπτυξη όσο και με την κοινωνική συνοχή;</w:t>
      </w:r>
    </w:p>
    <w:p>
      <w:pPr>
        <w:pStyle w:val="Normal"/>
        <w:spacing w:lineRule="auto" w:line="360" w:before="200" w:after="120"/>
        <w:jc w:val="both"/>
        <w:rPr>
          <w:rFonts w:ascii="Calibri" w:hAnsi="Calibri" w:cs="Calibri"/>
          <w:sz w:val="24"/>
          <w:szCs w:val="24"/>
        </w:rPr>
      </w:pPr>
      <w:r>
        <w:rPr>
          <w:rFonts w:cs="Calibri" w:ascii="Calibri" w:hAnsi="Calibri"/>
          <w:sz w:val="24"/>
          <w:szCs w:val="24"/>
        </w:rPr>
        <w:t>Η πρώτη σύνδεση είναι προφανώς αυτή με τον τουρισμό, σημαντική πηγή πλούτου για τη χώρα μας για πολλούς λόγους, που τα τελευταία χρόνια γνωρίζει μια πρωτοφανή άνθηση αλλά και μια σειρά κρίσιμων μετασχηματισμών. Το τελευταίο διάστημα π.χ. γινόμαστε μάρτυρες μια εμφανούς επιμήκυνσης της τουριστικής περιόδου, κι αυτό παράλληλα με τη σημαντική αύξηση των τουριστών που συνολικά επισκέπτονται τη χώρα μας.</w:t>
      </w:r>
    </w:p>
    <w:p>
      <w:pPr>
        <w:pStyle w:val="Normal"/>
        <w:spacing w:lineRule="auto" w:line="360" w:before="200" w:after="120"/>
        <w:jc w:val="both"/>
        <w:rPr>
          <w:rFonts w:ascii="Calibri" w:hAnsi="Calibri" w:cs="Calibri"/>
          <w:sz w:val="24"/>
          <w:szCs w:val="24"/>
          <w:highlight w:val="red"/>
        </w:rPr>
      </w:pPr>
      <w:r>
        <w:rPr>
          <w:rFonts w:cs="Calibri" w:ascii="Calibri" w:hAnsi="Calibri"/>
          <w:sz w:val="24"/>
          <w:szCs w:val="24"/>
        </w:rPr>
        <w:t>Η πολιτιστική κληρονομιά αποτελεί έναν από τους σημαντικότερους πόλους έλξης για τους επισκέπτες, ακόμη περισσότερο για εκείνους που την επισκέπτονται εκτός της θερινής περιόδου. Έχουμε πει και άλλοτε ότι στόχος μας είναι κάθε τουρίστας να επισκέπτεται έναν τουλάχιστον αρχαιολογικό χώρο, μνημείο ή μουσείο κατά την παραμονή του στη χώρα. Προφανώς δεν αρκούμαστε σε αυτό. Μας ενδιαφέρει πολύ η αναβάθμιση της εμπειρίας της επίσκεψης, των συνθηκών που βρίσκουν οι επισκέπτες κατά την πρόσβασή τους στους αρχαιολογικούς χώρους, τα μνημεία και τα μουσεία μας.</w:t>
      </w:r>
    </w:p>
    <w:p>
      <w:pPr>
        <w:pStyle w:val="Normal"/>
        <w:spacing w:lineRule="auto" w:line="360" w:before="200" w:after="120"/>
        <w:jc w:val="both"/>
        <w:rPr>
          <w:rFonts w:ascii="Calibri" w:hAnsi="Calibri" w:cs="Calibri"/>
          <w:sz w:val="24"/>
          <w:szCs w:val="24"/>
        </w:rPr>
      </w:pPr>
      <w:r>
        <w:rPr>
          <w:rFonts w:cs="Calibri" w:ascii="Calibri" w:hAnsi="Calibri"/>
          <w:sz w:val="24"/>
          <w:szCs w:val="24"/>
        </w:rPr>
        <w:t>Δεν αρκεί ωστόσο η βελτίωση της τουριστικής εμπειρίας. Απαιτείται και η ανάδειξη των τόπων της πολιτιστικής κληρονομιάς, η προσέλκυση ποιοτικού και ειδικού τουρισμού, η δημιουργία νέων δικτύων και διαδρομών πολιτισμού. Μεριμνούμε για τους σημαντικούς αρχαιολογικούς χώρους, μνημεία και μουσεία, αυτούς που είναι ήδη εγγεγραμμένοι στον διεθνή χάρτη των οικουμενικών μνημείων και προσελκύουν μεγάλο αριθμό επισκεπτών. Ωστόσο σχεδιάζουμε στρατηγικές που οδηγούν στην ανάδειξη και άλλων τόπων, στη δημιουργία εναλλακτικών αφηγήσεων, στην ανάγκη προσέλκυσης νέων τουριστικών κοινών με ειδικά ενδιαφέροντα, στην ανάδειξη της νεώτερης πολιτιστικής κληρονομιάς.</w:t>
      </w:r>
    </w:p>
    <w:p>
      <w:pPr>
        <w:pStyle w:val="Normal"/>
        <w:spacing w:lineRule="auto" w:line="360" w:before="200" w:after="120"/>
        <w:jc w:val="both"/>
        <w:rPr>
          <w:rFonts w:ascii="Calibri" w:hAnsi="Calibri" w:cs="Calibri"/>
          <w:sz w:val="24"/>
          <w:szCs w:val="24"/>
        </w:rPr>
      </w:pPr>
      <w:r>
        <w:rPr>
          <w:rFonts w:cs="Calibri" w:ascii="Calibri" w:hAnsi="Calibri"/>
          <w:sz w:val="24"/>
          <w:szCs w:val="24"/>
        </w:rPr>
        <w:t>Ο πολιτισμός και ο τουρισμός είναι, λοιπόν, η πρώτη και αυτονόητη σύνδεση που μετατρέπει τη διαχείριση της πολιτιστικής κληρονομιάς σε μοχλό για οικονομική ανάπτυξη. Όμως δεν πρέπει να αρκεστούμε ούτε στις ευκολίες που προσφέρει η συγκυρία, ούτε στους εμβληματικούς  χώρους με τη μεγάλη ήδη επισκεψιμότητα. Και φυσικά δεν θα πρέπει να μείνουμε μόνο στο πεδίο της σύνδεσης του πολιτισμού με τον  τουρισμό.</w:t>
      </w:r>
    </w:p>
    <w:p>
      <w:pPr>
        <w:pStyle w:val="Normal"/>
        <w:spacing w:lineRule="auto" w:line="360" w:before="200" w:after="120"/>
        <w:jc w:val="both"/>
        <w:rPr>
          <w:rFonts w:ascii="Calibri" w:hAnsi="Calibri" w:cs="Calibri"/>
          <w:sz w:val="24"/>
          <w:szCs w:val="24"/>
        </w:rPr>
      </w:pPr>
      <w:r>
        <w:rPr>
          <w:rFonts w:cs="Calibri" w:ascii="Calibri" w:hAnsi="Calibri"/>
          <w:sz w:val="24"/>
          <w:szCs w:val="24"/>
        </w:rPr>
        <w:t>Η ίδια η προστασία, η συντήρηση και η ανάδειξη της πολιτιστικής κληρονομιάς αποτελεί έναν ακόμη σημαντικό κλάδο της οικονομίας. Όχι μόνο για τις θετικές συνέπειες που φέρνουν δευτερογενώς στις τοπικές κοινωνίες τα μεγάλα έργα ανάδειξης των αρχαιοτήτων, αλλά και γιατί αυτά καθεαυτά συνιστούν μια οικονομική δραστηριότητα που δημιουργεί εξειδικευμένες θέσεις εργασίας, παράγει γνώση, αναζωογονεί τις τοπικές κοινωνίες, βελτιώνει το αστικό περιβάλλον και την ποιότητα ζωής. Που ζωντανεύει την περιφέρεια, πριν ακόμη φτάσει να προσφέρει στον επισκέπτη το τουριστικό προϊόν. Σε όλη τη χώρα, γίνονται σημαντικά έργα, πολλά από αυτά μέσω ΕΣΠΑ και άλλα χρηματοδοτούμενα από το ΠΔΕ.</w:t>
      </w:r>
    </w:p>
    <w:p>
      <w:pPr>
        <w:pStyle w:val="Normal"/>
        <w:spacing w:lineRule="auto" w:line="360" w:before="200" w:after="120"/>
        <w:jc w:val="both"/>
        <w:rPr>
          <w:rFonts w:ascii="Calibri" w:hAnsi="Calibri" w:cs="Calibri"/>
          <w:sz w:val="24"/>
          <w:szCs w:val="24"/>
        </w:rPr>
      </w:pPr>
      <w:r>
        <w:rPr>
          <w:rFonts w:cs="Calibri" w:ascii="Calibri" w:hAnsi="Calibri"/>
          <w:sz w:val="24"/>
          <w:szCs w:val="24"/>
        </w:rPr>
        <w:t>Δεν πρέπει, επίσης, να ξεχνάμε τη σύνδεση της πολιτιστικής κληρονομιάς και της εργασίας που γίνεται γύρω από αυτήν με την οικονομία της γνώσης. Πρέπει δηλαδή να λαμβάνουμε υπόψη πως τόσο από το ίδιο το Υπουργείο Πολιτισμού, όσο και από τα Πανεπιστήμια ή τις ξένες αρχαιολογικές σχολές, ασκείται υψηλής εξειδίκευσης ερευνητικό έργο και παράγεται γνώση και καινοτομία. Η αρχαιολογική έρευνα, η αποκατάσταση και η συντήρηση των αρχαιοτήτων, τα μεγάλα ψηφιακά έργα που αφορούν την καταγραφή και την επιστημονική τεκμηρίωση κινητών και ακίνητων μνημείων, η έρευνα και ο στοχασμός πάνω στη διανοητική και καλλιτεχνική παραγωγή του παρελθόντος αποτελούν κομμάτια της οικονομίας της γνώσης με σημαντικές αναπτυξιακές δυνατότητες. Ο πλούτος και το εύρος της πολιτιστικής κληρονομιάς της χώρας προσφέρει πολλές δυνατότητες ανάπτυξης και σ’ αυτό το πεδίο.</w:t>
      </w:r>
    </w:p>
    <w:p>
      <w:pPr>
        <w:pStyle w:val="Normal"/>
        <w:spacing w:lineRule="auto" w:line="360" w:before="200" w:after="120"/>
        <w:jc w:val="both"/>
        <w:rPr>
          <w:rFonts w:ascii="Calibri" w:hAnsi="Calibri" w:cs="Calibri"/>
          <w:sz w:val="24"/>
          <w:szCs w:val="24"/>
        </w:rPr>
      </w:pPr>
      <w:r>
        <w:rPr>
          <w:rFonts w:cs="Calibri" w:ascii="Calibri" w:hAnsi="Calibri"/>
          <w:sz w:val="24"/>
          <w:szCs w:val="24"/>
        </w:rPr>
        <w:t xml:space="preserve">Υπάρχει, τέλος, η σύνδεση της πολιτιστικής κληρονομιάς με τη σύγχρονη καλλιτεχνική δημιουργία αλλά και με τη δημιουργική οικονομία, η οποία θα μπορούσε να πολλαπλασιάσει τη συμβολή της στην οικονομία και την ανάπτυξη. Τόσο οι χώροι της πολιτιστικής κληρονομιάς, όσο και το πλούσιο διανοητικό και καλλιτεχνικό απόθεμα που μας έχει κληροδοτήσει, μπορούν να αποτελέσουν αφετηρία και πηγή έμπνευσης για τη σύγχρονη καλλιτεχνική δημιουργία και την πολιτιστική οικονομία, να ενισχύσουν την εξωστρέφειά τους, να δημιουργήσουν νέα πεδία οικονομικής δραστηριότητας και νέες αγορές. Και σ’ αυτό το πεδίο το Υπουργείο Πολιτισμού έχει κάνει αρκετά βήματα. Ανοίγοντας τους αρχαιολογικούς χώρους και τα μουσεία στη σύγχρονη καλλιτεχνική παραγωγή, απλοποιώντας τις διαδικασίες παραχώρησης αρχαιολογικών χώρων και μνημείων για πολιτιστικές εκδηλώσεις, συνδέοντας τους τόπους της πολιτιστικής κληρονομιάς με τη σύγχρονη εγχώρια και διεθνή κινηματογραφική παραγωγή, δίνοντας ευκαιρίες σε νέους </w:t>
      </w:r>
      <w:r>
        <w:rPr>
          <w:rFonts w:cs="Calibri" w:ascii="Calibri" w:hAnsi="Calibri"/>
          <w:sz w:val="24"/>
          <w:szCs w:val="24"/>
          <w:lang w:val="en-US"/>
        </w:rPr>
        <w:t>designers</w:t>
      </w:r>
      <w:r>
        <w:rPr>
          <w:rFonts w:cs="Calibri" w:ascii="Calibri" w:hAnsi="Calibri"/>
          <w:sz w:val="24"/>
          <w:szCs w:val="24"/>
        </w:rPr>
        <w:t xml:space="preserve"> να δημιουργήσουν εμπνευσμένες εφαρμογές που πωλούνται στα πωλητήρια των μουσείων. </w:t>
      </w:r>
      <w:r>
        <w:rPr>
          <w:rFonts w:cs="Calibri" w:ascii="Calibri" w:hAnsi="Calibri"/>
          <w:sz w:val="24"/>
          <w:szCs w:val="24"/>
          <w:highlight w:val="white"/>
        </w:rPr>
        <w:t xml:space="preserve">Στο ίδιο πεδίο της δημιουργικής οικονομίας εμπίπτουν η παραγωγή σύγχρονων προϊόντων και υπηρεσιών που αφορούν τη διαχείριση της πολιτιστικής κληρονομιάς, όπως και ο χώρος των εξειδικευμένων εκδόσεων ή των ψηφιακών εφαρμογών. </w:t>
      </w:r>
    </w:p>
    <w:p>
      <w:pPr>
        <w:pStyle w:val="Normal"/>
        <w:spacing w:lineRule="auto" w:line="360" w:before="200" w:after="120"/>
        <w:jc w:val="both"/>
        <w:rPr>
          <w:rFonts w:ascii="Calibri" w:hAnsi="Calibri" w:cs="Calibri"/>
          <w:sz w:val="24"/>
          <w:szCs w:val="24"/>
        </w:rPr>
      </w:pPr>
      <w:r>
        <w:rPr>
          <w:rFonts w:cs="Calibri" w:ascii="Calibri" w:hAnsi="Calibri"/>
          <w:sz w:val="24"/>
          <w:szCs w:val="24"/>
        </w:rPr>
        <w:t>Αναπτύχθηκαν μέχρι εδώ αδρομερώς οι πολλαπλές δυνατότητες που μπορεί να προσφέρει η διαχείριση της πολιτιστικής κληρονομιάς στην οικονομική ανάπτυξη. Ωστόσο, ο πολιτισμός δεν είναι μόνο οικονομία. Και δεν μπορούμε να μιλάμε για πολιτισμό και πολιτιστική κληρονομιά χωρίς να λαμβάνουμε υπόψη μας την κυριότερη διάστασή του, την κοινωνική. Μέσα από τον πολιτισμό διαμορφώνονται ατομικές και συλλογικές ταυτότητες, διαχέονται στην κοινωνία ιδέες, στάσεις, νοοτροπίες. Δεν μπορούμε να το αγνοήσουμε αυτό.</w:t>
      </w:r>
    </w:p>
    <w:p>
      <w:pPr>
        <w:pStyle w:val="Normal"/>
        <w:spacing w:lineRule="auto" w:line="360" w:before="200" w:after="120"/>
        <w:jc w:val="both"/>
        <w:rPr>
          <w:rFonts w:ascii="Calibri" w:hAnsi="Calibri" w:cs="Calibri"/>
          <w:sz w:val="24"/>
          <w:szCs w:val="24"/>
        </w:rPr>
      </w:pPr>
      <w:r>
        <w:rPr>
          <w:rFonts w:cs="Calibri" w:ascii="Calibri" w:hAnsi="Calibri"/>
          <w:sz w:val="24"/>
          <w:szCs w:val="24"/>
        </w:rPr>
        <w:t>Μας ενδιαφέρει εδώ η συμβολή του πολιτισμού και της ζωντανής σχέσης της κοινωνίας με την πολιτιστική κληρονομιά ως παράγοντα κοινωνικής συνοχής, ανεκτικότητας, αλλά και αυτογνωσίας. Ως εργαλείο συμπερίληψης όλο και περισσότερων ανθρώπων στην κοινωνική, την πολιτική και την πολιτισμική ζωή.</w:t>
      </w:r>
    </w:p>
    <w:p>
      <w:pPr>
        <w:pStyle w:val="Normal"/>
        <w:spacing w:lineRule="auto" w:line="360" w:before="200" w:after="120"/>
        <w:jc w:val="both"/>
        <w:rPr>
          <w:rFonts w:ascii="Calibri" w:hAnsi="Calibri" w:cs="Calibri"/>
          <w:sz w:val="24"/>
          <w:szCs w:val="24"/>
        </w:rPr>
      </w:pPr>
      <w:r>
        <w:rPr>
          <w:rFonts w:cs="Calibri" w:ascii="Calibri" w:hAnsi="Calibri"/>
          <w:sz w:val="24"/>
          <w:szCs w:val="24"/>
        </w:rPr>
        <w:t>Ο πολιτισμός δημιουργεί πολίτες, ανθρώπους με γνώση και αυτοπεποίθηση, συσφίγγει τους κοινωνικούς δεσμούς. Ζούμε σε δύσκολους καιρούς, όχι μόνο στην Ελλάδα αλλά και στην Ευρώπη συνολικότερα. Ζούμε σε καιρούς που ενώ καλούμαστε να συνυπάρξουμε, συχνά επιλέγουμε να περιχαρακωνόμαστε, να επιβάλλουμε διαχωριστικές γραμμές. Το παρελθόν μας και η πολιτιστική μας κληρονομιά γίνονται συχνά, μέσα από στρεβλές αναγνώσεις, ένα πεδίο όπου παράγεται λόγος μισαλλοδοξίας, αντικείμενο καπηλείας για την ακροδεξιά. Πρέπει να δουλέψουμε προφανώς προς την αντίθετη κατεύθυνση.</w:t>
      </w:r>
    </w:p>
    <w:p>
      <w:pPr>
        <w:pStyle w:val="Normal"/>
        <w:spacing w:lineRule="auto" w:line="360" w:before="200" w:after="120"/>
        <w:jc w:val="both"/>
        <w:rPr>
          <w:rFonts w:ascii="Calibri" w:hAnsi="Calibri" w:cs="Calibri"/>
          <w:sz w:val="24"/>
          <w:szCs w:val="24"/>
        </w:rPr>
      </w:pPr>
      <w:r>
        <w:rPr>
          <w:rFonts w:cs="Calibri" w:ascii="Calibri" w:hAnsi="Calibri"/>
          <w:sz w:val="24"/>
          <w:szCs w:val="24"/>
        </w:rPr>
        <w:t>Οι ίδιες οι δραστηριότητες του Υπουργείου Πολιτισμού και των φορέων του, π.χ. τα εκπαιδευτικά προγράμματα των μουσείων μας που απευθύνονται σε Έλληνες και μετανάστες, μας δείχνουν ότι ο χώρος του πολιτισμού, είτε πρόκειται για την πολιτιστική κληρονομιά, είτε για τον σύγχρονο πολιτισμό, μπορεί να γίνει τόπος συνάντησης, αποδοχής και συνύπαρξης. Η επαφή και η γνωριμία με την πολιτισμική μας κληρονομιά, η διαρκής επικαιροποίηση των μηνυμάτων που αυτή μας προσφέρει, η δυνατότητά της να μεταμορφώνεται μέσα στο χρόνο απαντώντας κάθε φορά στα ζητήματα που θέτει το παρόν, μπορούν να παίξουν κρίσιμο ρόλο για τη δημιουργία ενός νέου κοινωνικού και δημοκρατικού ήθους, μιας ανοιχτής κοινωνίας χωρίς περιχαρακώσεις και αποκλεισμούς. Πιστεύουμε πως αυτός είναι ένας ακόμη λόγος για τον οποίο ο πολιτισμός προστίθεται μεταξύ των πυλώνων της βιώσιμης ανάπτυξης, ξεφεύγοντας από την στενά οικονομική διάσταση.</w:t>
      </w:r>
    </w:p>
    <w:p>
      <w:pPr>
        <w:pStyle w:val="Normal"/>
        <w:spacing w:lineRule="auto" w:line="360" w:before="200" w:after="120"/>
        <w:jc w:val="both"/>
        <w:rPr>
          <w:rFonts w:ascii="Calibri" w:hAnsi="Calibri" w:cs="Calibri"/>
          <w:sz w:val="24"/>
          <w:szCs w:val="24"/>
        </w:rPr>
      </w:pPr>
      <w:r>
        <w:rPr>
          <w:rFonts w:cs="Calibri" w:ascii="Calibri" w:hAnsi="Calibri"/>
          <w:sz w:val="24"/>
          <w:szCs w:val="24"/>
        </w:rPr>
        <w:t>Όλα τα παραπάνω αποδεικνύουν τη σημασία του πολιτισμού και πιο συγκεκριμένα της πολιτιστικής κληρονομιάς τόσο για την οικονομική ανάπτυξη όσο και για την κοινωνική συνοχή και τον κρίσιμο ρόλο που παίζει στη ζωή των σύγχρονων κοινωνιών. Όλα αυτά αναδεικνύουν επίσης την ιδιότητα της πολιτιστικής κληρονομιάς ως δημόσιου αγαθού, δίπλα σε αυτά που κρίνονται απολύτως αναγκαία για τη ζωή ανθρώπων και κοινωνιών.</w:t>
      </w:r>
    </w:p>
    <w:p>
      <w:pPr>
        <w:pStyle w:val="Normal"/>
        <w:spacing w:lineRule="auto" w:line="360" w:before="200" w:after="120"/>
        <w:jc w:val="both"/>
        <w:rPr>
          <w:rFonts w:ascii="Calibri" w:hAnsi="Calibri" w:cs="Calibri"/>
          <w:sz w:val="24"/>
          <w:szCs w:val="24"/>
        </w:rPr>
      </w:pPr>
      <w:r>
        <w:rPr>
          <w:rFonts w:cs="Calibri" w:ascii="Calibri" w:hAnsi="Calibri"/>
          <w:sz w:val="24"/>
          <w:szCs w:val="24"/>
        </w:rPr>
        <w:t xml:space="preserve">Το Σύνταγμά μας αποδίδει στο κράτος το καθήκον της προστασίας, της συντήρησης, της ανάδειξης και της διαχείρισης της πολιτιστικής κληρονομιάς. Εδώ ο ρόλος του κράτους είναι κατ’ αρχάς να εξασφαλιστεί η προστασία και η ανάδειξη της πολιτιστικής κληρονομιάς και να εμπεδωθεί η αντίληψη ότι ο συγκερασμός </w:t>
      </w:r>
      <w:r>
        <w:rPr>
          <w:rFonts w:cs="Calibri" w:ascii="Calibri" w:hAnsi="Calibri"/>
          <w:sz w:val="24"/>
          <w:szCs w:val="24"/>
          <w:lang w:val="el-GR"/>
        </w:rPr>
        <w:t>τους</w:t>
      </w:r>
      <w:r>
        <w:rPr>
          <w:rFonts w:cs="Calibri" w:ascii="Calibri" w:hAnsi="Calibri"/>
          <w:sz w:val="24"/>
          <w:szCs w:val="24"/>
        </w:rPr>
        <w:t xml:space="preserve"> με τις επενδύσεις και την ανάπτυξη προσφέρει προστιθέμενη αξία. Η προστασία του Δελφικού Τοπίου, της ευρύτερης περιοχής που περιβάλλει το Ιερό του Απόλλωνα στους Δελφούς, αποτελεί εμβληματικό παράδειγμα μιας τέτοιας κρατικής μέριμνας και μάλιστα διαχρονικά. Περνώντας στη διαχείριση της πολιτιστικής κληρονομιάς, θεωρούμε πως αυτή αποτελεί ένα πολύ σημαντικό πόρο που πρέπει να βρίσκεται υπό δημόσια διαχείριση. Όχι βέβαια με μια στενά κρατικιστική έννοια του όρου, καθώς δεν αποκλείονται οι συνέργειες με την ιδιωτική πρωτοβουλία και η ανάπτυξη αγορών γύρω από το πολιτιστικό αγαθό.  Η δημόσια διαχείριση, εντούτοις, είναι απαραίτητη γιατί εγγυάται τις κατευθύνσεις, την επιβολή κανόνων και σεβασμού, την διασφάλιση και διεύρυνση του δικαιώματος πρόσβασης στο πολιτιστικό αγαθό, τη διάχυση του οφέλους </w:t>
      </w:r>
      <w:r>
        <w:rPr>
          <w:rFonts w:cs="Calibri" w:ascii="Calibri" w:hAnsi="Calibri"/>
          <w:sz w:val="24"/>
          <w:szCs w:val="24"/>
          <w:lang w:val="el-GR"/>
        </w:rPr>
        <w:t xml:space="preserve">από τη διαχείριση ενός κοινωνικού αγαθού </w:t>
      </w:r>
      <w:r>
        <w:rPr>
          <w:rFonts w:cs="Calibri" w:ascii="Calibri" w:hAnsi="Calibri"/>
          <w:sz w:val="24"/>
          <w:szCs w:val="24"/>
        </w:rPr>
        <w:t>σε ολόκληρη την κοινωνία.</w:t>
      </w:r>
    </w:p>
    <w:p>
      <w:pPr>
        <w:pStyle w:val="Normal"/>
        <w:spacing w:lineRule="auto" w:line="360" w:before="200" w:after="120"/>
        <w:jc w:val="both"/>
        <w:rPr>
          <w:rFonts w:ascii="Calibri" w:hAnsi="Calibri" w:cs="Calibri"/>
          <w:sz w:val="24"/>
          <w:szCs w:val="24"/>
        </w:rPr>
      </w:pPr>
      <w:r>
        <w:rPr>
          <w:rFonts w:cs="Calibri" w:ascii="Calibri" w:hAnsi="Calibri"/>
          <w:sz w:val="24"/>
          <w:szCs w:val="24"/>
        </w:rPr>
        <w:t xml:space="preserve">Κλείνοντας, λοιπόν, θα θέλαμε να αναφέρουμε ένα συγκεκριμένο παράδειγμα δημόσιου φορέα που αρμοδιότητά του είναι η διαχείριση ακριβώς της πολιτιστικής κληρονομιάς. Ενός φορέα που κάνουμε προσπάθειες προς την κατεύθυνση του μετασχηματισμού του σε ένα σύγχρονο οργανισμό, </w:t>
      </w:r>
      <w:r>
        <w:rPr>
          <w:rFonts w:cs="Calibri" w:ascii="Calibri" w:hAnsi="Calibri"/>
          <w:sz w:val="24"/>
          <w:szCs w:val="24"/>
          <w:lang w:val="el-GR"/>
        </w:rPr>
        <w:t xml:space="preserve">ο οποίος </w:t>
      </w:r>
      <w:r>
        <w:rPr>
          <w:rFonts w:cs="Calibri" w:ascii="Calibri" w:hAnsi="Calibri"/>
          <w:sz w:val="24"/>
          <w:szCs w:val="24"/>
        </w:rPr>
        <w:t>θα ανταποκρίνεται με επιτυχία στις σημερινές αλλά και τις μελλοντικές προκλήσεις της διαχείρισης της πολιτιστικής κληρονομιάς.</w:t>
      </w:r>
    </w:p>
    <w:p>
      <w:pPr>
        <w:pStyle w:val="Normal"/>
        <w:spacing w:lineRule="auto" w:line="360" w:before="200" w:after="120"/>
        <w:jc w:val="both"/>
        <w:rPr>
          <w:rFonts w:ascii="Calibri" w:hAnsi="Calibri" w:cs="Calibri"/>
          <w:sz w:val="24"/>
          <w:szCs w:val="24"/>
        </w:rPr>
      </w:pPr>
      <w:r>
        <w:rPr>
          <w:rFonts w:cs="Calibri" w:ascii="Calibri" w:hAnsi="Calibri"/>
          <w:sz w:val="24"/>
          <w:szCs w:val="24"/>
        </w:rPr>
        <w:t>Πρόκειται προφανώς για το Ταμείο Αρχαιολογικών Πόρων, στο οποίο επιχειρούμε, όχι χωρίς δυσκολίες και αντιστάσεις, μια επανεκκίνηση προς μια νέα μορφή λειτουργίας.</w:t>
      </w:r>
    </w:p>
    <w:p>
      <w:pPr>
        <w:pStyle w:val="Normal"/>
        <w:spacing w:lineRule="auto" w:line="360" w:before="200" w:after="120"/>
        <w:jc w:val="both"/>
        <w:rPr>
          <w:rFonts w:ascii="Calibri" w:hAnsi="Calibri" w:cs="Calibri"/>
          <w:sz w:val="24"/>
          <w:szCs w:val="24"/>
        </w:rPr>
      </w:pPr>
      <w:r>
        <w:rPr>
          <w:rFonts w:cs="Calibri" w:ascii="Calibri" w:hAnsi="Calibri"/>
          <w:sz w:val="24"/>
          <w:szCs w:val="24"/>
        </w:rPr>
        <w:t>Ήδη έχουμε επιτύχει απτά αποτελέσματα όσον αφορά την αύξηση των εσόδων του κράτους από τη διαχείριση της πολιτιστικής κληρονομιάς.</w:t>
      </w:r>
    </w:p>
    <w:p>
      <w:pPr>
        <w:pStyle w:val="Normal"/>
        <w:spacing w:lineRule="auto" w:line="360" w:before="200" w:after="120"/>
        <w:jc w:val="both"/>
        <w:rPr>
          <w:rFonts w:ascii="Calibri" w:hAnsi="Calibri" w:cs="Calibri"/>
          <w:sz w:val="24"/>
          <w:szCs w:val="24"/>
        </w:rPr>
      </w:pPr>
      <w:r>
        <w:rPr>
          <w:rFonts w:cs="Calibri" w:ascii="Calibri" w:hAnsi="Calibri"/>
          <w:sz w:val="24"/>
          <w:szCs w:val="24"/>
        </w:rPr>
        <w:t>Παράλληλα έχουμε ολοκληρώσει μια σημαντική, αν και αυτονόητη, τομή όσον αφορά την εμπειρία επίσκεψης. Την εφαρμογή του ηλεκτρονικού εισιτηρίου σε 11 εμβληματικούς αρχαιολογικούς χώρους και μουσεία με μεγάλη επισκεψιμότητα.</w:t>
      </w:r>
    </w:p>
    <w:p>
      <w:pPr>
        <w:pStyle w:val="Normal"/>
        <w:spacing w:lineRule="auto" w:line="360" w:before="200" w:after="120"/>
        <w:jc w:val="both"/>
        <w:rPr>
          <w:rFonts w:ascii="Calibri" w:hAnsi="Calibri" w:cs="Calibri"/>
          <w:sz w:val="24"/>
          <w:szCs w:val="24"/>
        </w:rPr>
      </w:pPr>
      <w:r>
        <w:rPr>
          <w:rFonts w:cs="Calibri" w:ascii="Calibri" w:hAnsi="Calibri"/>
          <w:sz w:val="24"/>
          <w:szCs w:val="24"/>
        </w:rPr>
        <w:t>Η επιτυχία είναι διπλή. Από τη μια, το ίδιο το ηλεκτρονικό εισιτήριο και οι δυνατότητες που προσφέρει στον επισκέπτη, αλλά και στο Υπουργείο Πολιτισμού ως διαχειριστή. Ευκολότερη πρόσβαση στους χώρους, αγορά εισιτηρίων από το διαδίκτυο, αλλά και πλήρη έλεγχο των εσόδων και παροχή σημαντικών στατιστικών στοιχείων. Από την άλλη, ο τρόπος υλοποίησης αυτής της δράσης, μέσα από μια υποδειγματική συνεργασία δημόσιου και ιδιωτικού τομέα, ενδεικτική του τι εννοούμε όταν μιλάμε για δημόσιο χαρακτήρα στη διαχείριση της πολιτιστικής κληρονομιάς.</w:t>
      </w:r>
    </w:p>
    <w:p>
      <w:pPr>
        <w:pStyle w:val="Normal"/>
        <w:spacing w:lineRule="auto" w:line="360" w:before="200" w:after="120"/>
        <w:jc w:val="both"/>
        <w:rPr>
          <w:rFonts w:ascii="Calibri" w:hAnsi="Calibri" w:cs="Calibri"/>
          <w:sz w:val="24"/>
          <w:szCs w:val="24"/>
        </w:rPr>
      </w:pPr>
      <w:r>
        <w:rPr>
          <w:rFonts w:cs="Calibri" w:ascii="Calibri" w:hAnsi="Calibri"/>
          <w:sz w:val="24"/>
          <w:szCs w:val="24"/>
        </w:rPr>
        <w:t>Σήμερα εργαζόμαστε συστηματικά για την επέκταση του ηλεκτρονικού μέσα από τρεις συμπληρωματικούς δρόμους. Από τις ίδιες τις υπηρεσίες και τους φορείς του Υπουργείου. Μέσα από πολιτιστικές χορηγίες. Με τη στρατηγική συνεργασία μας με το Υπουργείο Παιδείας και το Εθνικό Δίκτυο για την Έρευνα και την Τεχνολογία.</w:t>
      </w:r>
    </w:p>
    <w:p>
      <w:pPr>
        <w:pStyle w:val="Normal"/>
        <w:spacing w:lineRule="auto" w:line="360" w:before="200" w:after="120"/>
        <w:jc w:val="both"/>
        <w:rPr>
          <w:rFonts w:ascii="Calibri" w:hAnsi="Calibri" w:cs="Calibri"/>
          <w:sz w:val="24"/>
          <w:szCs w:val="24"/>
        </w:rPr>
      </w:pPr>
      <w:r>
        <w:rPr>
          <w:rFonts w:cs="Calibri" w:ascii="Calibri" w:hAnsi="Calibri"/>
          <w:sz w:val="24"/>
          <w:szCs w:val="24"/>
        </w:rPr>
        <w:t>Παράλληλα, τους τελευταίους μήνες έχουμε ξεκινήσει μια προσπάθεια αναβάθμισης των πωλητηρίων των αρχαιολογικών χώρων και των μουσείων, που συνδέεται με την αναδιοργάνωση των εργαστηρίων παραγωγής πιστών αντιγράφων και πολιτιστικών προϊόντων, με τα πρώτα θετικά αποτελέσματα να έχουν ήδη φανεί.</w:t>
      </w:r>
    </w:p>
    <w:p>
      <w:pPr>
        <w:pStyle w:val="Normal"/>
        <w:spacing w:lineRule="auto" w:line="360" w:before="200" w:after="120"/>
        <w:jc w:val="both"/>
        <w:rPr>
          <w:rFonts w:ascii="Calibri" w:hAnsi="Calibri" w:cs="Calibri"/>
          <w:sz w:val="24"/>
          <w:szCs w:val="24"/>
        </w:rPr>
      </w:pPr>
      <w:r>
        <w:rPr>
          <w:rFonts w:cs="Calibri" w:ascii="Calibri" w:hAnsi="Calibri"/>
          <w:sz w:val="24"/>
          <w:szCs w:val="24"/>
        </w:rPr>
        <w:t>Ο βασικός μας στόχος, είναι η αναδιοργάνωση του ίδιου του οργανισμού, μέσα από νέο καταστατικό νόμο και οργανόγραμμα, που τίθεται σε δημόσια διαβούλευση τις επόμενες ημέρες.</w:t>
      </w:r>
    </w:p>
    <w:p>
      <w:pPr>
        <w:pStyle w:val="Normal"/>
        <w:spacing w:lineRule="auto" w:line="360" w:before="200" w:after="120"/>
        <w:jc w:val="both"/>
        <w:rPr>
          <w:rFonts w:ascii="Calibri" w:hAnsi="Calibri" w:cs="Calibri"/>
          <w:sz w:val="24"/>
          <w:szCs w:val="24"/>
        </w:rPr>
      </w:pPr>
      <w:r>
        <w:rPr>
          <w:rFonts w:cs="Calibri" w:ascii="Calibri" w:hAnsi="Calibri"/>
          <w:sz w:val="24"/>
          <w:szCs w:val="24"/>
        </w:rPr>
        <w:t>Ξεκινώντας από τους άξονες στους οποίους σήμερα δραστηριοποιείται</w:t>
      </w:r>
    </w:p>
    <w:p>
      <w:pPr>
        <w:pStyle w:val="Normal"/>
        <w:numPr>
          <w:ilvl w:val="0"/>
          <w:numId w:val="2"/>
        </w:numPr>
        <w:spacing w:lineRule="auto" w:line="360" w:before="200" w:after="120"/>
        <w:jc w:val="both"/>
        <w:rPr>
          <w:rFonts w:ascii="Calibri" w:hAnsi="Calibri" w:cs="Calibri"/>
          <w:sz w:val="24"/>
          <w:szCs w:val="24"/>
        </w:rPr>
      </w:pPr>
      <w:r>
        <w:rPr>
          <w:rFonts w:cs="Calibri" w:ascii="Calibri" w:hAnsi="Calibri"/>
          <w:sz w:val="24"/>
          <w:szCs w:val="24"/>
        </w:rPr>
        <w:t>οργάνωση του συστήματος έκδοσης εισιτηρίων</w:t>
      </w:r>
    </w:p>
    <w:p>
      <w:pPr>
        <w:pStyle w:val="Normal"/>
        <w:numPr>
          <w:ilvl w:val="0"/>
          <w:numId w:val="2"/>
        </w:numPr>
        <w:spacing w:lineRule="auto" w:line="360" w:before="200" w:after="120"/>
        <w:jc w:val="both"/>
        <w:rPr>
          <w:rFonts w:ascii="Calibri" w:hAnsi="Calibri" w:cs="Calibri"/>
          <w:sz w:val="24"/>
          <w:szCs w:val="24"/>
        </w:rPr>
      </w:pPr>
      <w:r>
        <w:rPr>
          <w:rFonts w:cs="Calibri" w:ascii="Calibri" w:hAnsi="Calibri"/>
          <w:sz w:val="24"/>
          <w:szCs w:val="24"/>
        </w:rPr>
        <w:t>διαχείριση των αναψυκτηρίων</w:t>
      </w:r>
    </w:p>
    <w:p>
      <w:pPr>
        <w:pStyle w:val="Normal"/>
        <w:numPr>
          <w:ilvl w:val="0"/>
          <w:numId w:val="2"/>
        </w:numPr>
        <w:spacing w:lineRule="auto" w:line="360" w:before="200" w:after="120"/>
        <w:jc w:val="both"/>
        <w:rPr>
          <w:rFonts w:ascii="Calibri" w:hAnsi="Calibri" w:cs="Calibri"/>
          <w:sz w:val="24"/>
          <w:szCs w:val="24"/>
        </w:rPr>
      </w:pPr>
      <w:r>
        <w:rPr>
          <w:rFonts w:cs="Calibri" w:ascii="Calibri" w:hAnsi="Calibri"/>
          <w:sz w:val="24"/>
          <w:szCs w:val="24"/>
        </w:rPr>
        <w:t>λειτουργία των πωλητηρίων</w:t>
      </w:r>
    </w:p>
    <w:p>
      <w:pPr>
        <w:pStyle w:val="Normal"/>
        <w:numPr>
          <w:ilvl w:val="0"/>
          <w:numId w:val="2"/>
        </w:numPr>
        <w:spacing w:lineRule="auto" w:line="360" w:before="200" w:after="120"/>
        <w:jc w:val="both"/>
        <w:rPr>
          <w:rFonts w:ascii="Calibri" w:hAnsi="Calibri" w:cs="Calibri"/>
          <w:sz w:val="24"/>
          <w:szCs w:val="24"/>
        </w:rPr>
      </w:pPr>
      <w:r>
        <w:rPr>
          <w:rFonts w:cs="Calibri" w:ascii="Calibri" w:hAnsi="Calibri"/>
          <w:sz w:val="24"/>
          <w:szCs w:val="24"/>
        </w:rPr>
        <w:t>παροχή επικουρικού υλικού επίσκεψης</w:t>
      </w:r>
    </w:p>
    <w:p>
      <w:pPr>
        <w:pStyle w:val="Normal"/>
        <w:spacing w:lineRule="auto" w:line="360" w:before="200" w:after="120"/>
        <w:jc w:val="both"/>
        <w:rPr>
          <w:rFonts w:ascii="Calibri" w:hAnsi="Calibri" w:cs="Calibri"/>
          <w:sz w:val="24"/>
          <w:szCs w:val="24"/>
        </w:rPr>
      </w:pPr>
      <w:r>
        <w:rPr>
          <w:rFonts w:cs="Calibri" w:ascii="Calibri" w:hAnsi="Calibri"/>
          <w:sz w:val="24"/>
          <w:szCs w:val="24"/>
        </w:rPr>
        <w:t>και με στόχο τον εμπλουτισμό της εμπειρίας του επισκέπτη</w:t>
      </w:r>
    </w:p>
    <w:p>
      <w:pPr>
        <w:pStyle w:val="Normal"/>
        <w:numPr>
          <w:ilvl w:val="0"/>
          <w:numId w:val="3"/>
        </w:numPr>
        <w:spacing w:lineRule="auto" w:line="360" w:before="200" w:after="120"/>
        <w:jc w:val="both"/>
        <w:rPr>
          <w:rFonts w:ascii="Calibri" w:hAnsi="Calibri" w:cs="Calibri"/>
          <w:sz w:val="24"/>
          <w:szCs w:val="24"/>
        </w:rPr>
      </w:pPr>
      <w:r>
        <w:rPr>
          <w:rFonts w:cs="Calibri" w:ascii="Calibri" w:hAnsi="Calibri"/>
          <w:sz w:val="24"/>
          <w:szCs w:val="24"/>
        </w:rPr>
        <w:t>δυνατότητα προγραμματισμού της επίσκεψης και μείωση του χρόνου αναμονής για την είσοδο στους χώρους πολιτιστικής κληρονομιάς</w:t>
      </w:r>
    </w:p>
    <w:p>
      <w:pPr>
        <w:pStyle w:val="Normal"/>
        <w:numPr>
          <w:ilvl w:val="0"/>
          <w:numId w:val="3"/>
        </w:numPr>
        <w:spacing w:lineRule="auto" w:line="360" w:before="200" w:after="120"/>
        <w:jc w:val="both"/>
        <w:rPr>
          <w:rFonts w:ascii="Calibri" w:hAnsi="Calibri" w:cs="Calibri"/>
          <w:sz w:val="24"/>
          <w:szCs w:val="24"/>
        </w:rPr>
      </w:pPr>
      <w:r>
        <w:rPr>
          <w:rFonts w:cs="Calibri" w:ascii="Calibri" w:hAnsi="Calibri"/>
          <w:sz w:val="24"/>
          <w:szCs w:val="24"/>
        </w:rPr>
        <w:t>σύγχρονα και φιλόξενα αναψυκτήρια και σημεία ανάπαυλας</w:t>
      </w:r>
    </w:p>
    <w:p>
      <w:pPr>
        <w:pStyle w:val="Normal"/>
        <w:numPr>
          <w:ilvl w:val="0"/>
          <w:numId w:val="3"/>
        </w:numPr>
        <w:spacing w:lineRule="auto" w:line="360" w:before="200" w:after="120"/>
        <w:jc w:val="both"/>
        <w:rPr>
          <w:rFonts w:ascii="Calibri" w:hAnsi="Calibri" w:cs="Calibri"/>
          <w:sz w:val="24"/>
          <w:szCs w:val="24"/>
        </w:rPr>
      </w:pPr>
      <w:r>
        <w:rPr>
          <w:rFonts w:cs="Calibri" w:ascii="Calibri" w:hAnsi="Calibri"/>
          <w:sz w:val="24"/>
          <w:szCs w:val="24"/>
        </w:rPr>
        <w:t>πολιτιστικά προϊόντα υψηλής ποιότητας και αισθητικής σε φυσικά και διαδικτυακά πωλητήρια</w:t>
      </w:r>
    </w:p>
    <w:p>
      <w:pPr>
        <w:pStyle w:val="Normal"/>
        <w:numPr>
          <w:ilvl w:val="0"/>
          <w:numId w:val="3"/>
        </w:numPr>
        <w:spacing w:lineRule="auto" w:line="360" w:before="200" w:after="120"/>
        <w:jc w:val="both"/>
        <w:rPr>
          <w:rFonts w:ascii="Calibri" w:hAnsi="Calibri" w:cs="Calibri"/>
          <w:sz w:val="24"/>
          <w:szCs w:val="24"/>
        </w:rPr>
      </w:pPr>
      <w:r>
        <w:rPr>
          <w:rFonts w:cs="Calibri" w:ascii="Calibri" w:hAnsi="Calibri"/>
          <w:sz w:val="24"/>
          <w:szCs w:val="24"/>
        </w:rPr>
        <w:t>ελκυστικοί οδηγοί και εύληπτο ενημερωτικό υλικό σε έντυπη και ψηφιακή μορφή</w:t>
      </w:r>
    </w:p>
    <w:p>
      <w:pPr>
        <w:pStyle w:val="Normal"/>
        <w:numPr>
          <w:ilvl w:val="0"/>
          <w:numId w:val="3"/>
        </w:numPr>
        <w:spacing w:lineRule="auto" w:line="360" w:before="200" w:after="120"/>
        <w:jc w:val="both"/>
        <w:rPr>
          <w:rFonts w:ascii="Calibri" w:hAnsi="Calibri" w:cs="Calibri"/>
          <w:sz w:val="24"/>
          <w:szCs w:val="24"/>
        </w:rPr>
      </w:pPr>
      <w:r>
        <w:rPr>
          <w:rFonts w:cs="Calibri" w:ascii="Calibri" w:hAnsi="Calibri"/>
          <w:sz w:val="24"/>
          <w:szCs w:val="24"/>
        </w:rPr>
        <w:t>ψηφιακές εφαρμογές, όπως ψηφιακές ξεναγήσεις και περιηγήσεις σε διάφορες γλώσσες, που συνοδεύουν μέσω κινητών συσκευών τον επισκέπτη κατά την περιήγησή του</w:t>
      </w:r>
    </w:p>
    <w:p>
      <w:pPr>
        <w:pStyle w:val="Normal"/>
        <w:spacing w:lineRule="auto" w:line="360" w:before="200" w:after="120"/>
        <w:ind w:left="141" w:hanging="0"/>
        <w:jc w:val="both"/>
        <w:rPr>
          <w:rFonts w:ascii="Calibri" w:hAnsi="Calibri" w:cs="Calibri"/>
          <w:sz w:val="24"/>
          <w:szCs w:val="24"/>
          <w:highlight w:val="white"/>
        </w:rPr>
      </w:pPr>
      <w:r>
        <w:rPr>
          <w:rFonts w:cs="Calibri" w:ascii="Calibri" w:hAnsi="Calibri"/>
          <w:sz w:val="24"/>
          <w:szCs w:val="24"/>
          <w:highlight w:val="white"/>
        </w:rPr>
        <w:t>Επίσης, ο δημόσιος χαρακτήρας του φορέα δεν μπορεί να παραβλέψει την ανάγκη κάλυψης αναγκών στρατηγικού σχεδιασμού, μάρκετινγκ και επικοινωνίας.</w:t>
      </w:r>
    </w:p>
    <w:p>
      <w:pPr>
        <w:pStyle w:val="Normal"/>
        <w:spacing w:lineRule="auto" w:line="360" w:before="200" w:after="120"/>
        <w:ind w:left="141" w:hanging="0"/>
        <w:jc w:val="both"/>
        <w:rPr>
          <w:rFonts w:ascii="Calibri" w:hAnsi="Calibri" w:cs="Calibri"/>
          <w:sz w:val="24"/>
          <w:szCs w:val="24"/>
        </w:rPr>
      </w:pPr>
      <w:r>
        <w:rPr>
          <w:rFonts w:cs="Calibri" w:ascii="Calibri" w:hAnsi="Calibri"/>
          <w:sz w:val="24"/>
          <w:szCs w:val="24"/>
        </w:rPr>
        <w:t>Η ανάγκη για συνεχή τροφοδότηση των πωλητηρίων με αντίγραφα, αλλά και πολιτιστικά προϊόντα εμπνευσμένα από την πολιτιστική κληρονομιά, επιβάλλει αφενός την αναδιοργάνωση των εργαστηρίων, που ήδη έχει ξεκινήσει, και αφετέρου την ενσωμάτωση νέων διαδικασιών για τη διεύρυνση του πεδίου συνεργασιών με επαγγελματίες και επιχειρήσεις της πολιτιστικής και δημιουργικής οικονομίας.</w:t>
      </w:r>
    </w:p>
    <w:p>
      <w:pPr>
        <w:pStyle w:val="Normal"/>
        <w:spacing w:lineRule="auto" w:line="360" w:before="200" w:after="120"/>
        <w:ind w:left="141" w:hanging="0"/>
        <w:jc w:val="both"/>
        <w:rPr>
          <w:rFonts w:ascii="Calibri" w:hAnsi="Calibri" w:cs="Calibri"/>
          <w:sz w:val="24"/>
          <w:szCs w:val="24"/>
        </w:rPr>
      </w:pPr>
      <w:r>
        <w:rPr>
          <w:rFonts w:cs="Calibri" w:ascii="Calibri" w:hAnsi="Calibri"/>
          <w:sz w:val="24"/>
          <w:szCs w:val="24"/>
        </w:rPr>
        <w:t>Η διασφάλιση των εσόδων και ο έλεγχος των υποχρεώσεων και των δαπανών απαιτούν την κατάλληλη οργάνωση των αντίστοιχων υποστηρικτικών υπηρεσιών.</w:t>
      </w:r>
    </w:p>
    <w:p>
      <w:pPr>
        <w:pStyle w:val="Normal"/>
        <w:spacing w:lineRule="auto" w:line="360" w:before="200" w:after="120"/>
        <w:ind w:left="141" w:hanging="0"/>
        <w:jc w:val="both"/>
        <w:rPr>
          <w:rFonts w:ascii="Calibri" w:hAnsi="Calibri" w:cs="Calibri"/>
          <w:sz w:val="24"/>
          <w:szCs w:val="24"/>
          <w:lang w:val="el-GR"/>
        </w:rPr>
      </w:pPr>
      <w:r>
        <w:rPr>
          <w:rFonts w:cs="Calibri" w:ascii="Calibri" w:hAnsi="Calibri"/>
          <w:sz w:val="24"/>
          <w:szCs w:val="24"/>
        </w:rPr>
        <w:t>Τέλος, το νέο ΤΑΠ θα έχει τη δυνατότητα να αναζητά πόρους είτε από χρηματοδοτικά προγράμματα είτε από χορηγίες, αλλά και να αναλαμβάνει αναπτυξιακές πρωτοβουλίες που θα αυξήσουν τα έσοδά του. Έσοδα που θα επιστρέφουν στο Υπουργείο Πολιτισμού, όπως συμβαίνει και σήμερα, για να κατευθυνθούν πρωτίστως στην ενίσχυση της αρχαιολογικής υπηρεσίας αλλά και συμπληρωματικά στη στήριξη της σύγχρονης καλλιτεχνικής δημιουργίας, καθώς και σε κοινωνικές δράσεις</w:t>
      </w:r>
      <w:r>
        <w:rPr>
          <w:rFonts w:cs="Calibri" w:ascii="Calibri" w:hAnsi="Calibri"/>
          <w:sz w:val="24"/>
          <w:szCs w:val="24"/>
          <w:lang w:val="el-GR"/>
        </w:rPr>
        <w:t xml:space="preserve"> που ενδυναμώνουν και εμπλουτίζουν </w:t>
      </w:r>
      <w:r>
        <w:rPr>
          <w:rFonts w:cs="Calibri" w:ascii="Calibri" w:hAnsi="Calibri"/>
          <w:sz w:val="24"/>
          <w:szCs w:val="24"/>
        </w:rPr>
        <w:t>τη</w:t>
      </w:r>
      <w:r>
        <w:rPr>
          <w:rFonts w:cs="Calibri" w:ascii="Calibri" w:hAnsi="Calibri"/>
          <w:sz w:val="24"/>
          <w:szCs w:val="24"/>
          <w:lang w:val="el-GR"/>
        </w:rPr>
        <w:t>ν</w:t>
      </w:r>
      <w:r>
        <w:rPr>
          <w:rFonts w:cs="Calibri" w:ascii="Calibri" w:hAnsi="Calibri"/>
          <w:sz w:val="24"/>
          <w:szCs w:val="24"/>
        </w:rPr>
        <w:t xml:space="preserve"> καθημερινή σχέση</w:t>
      </w:r>
      <w:r>
        <w:rPr>
          <w:rFonts w:cs="Calibri" w:ascii="Calibri" w:hAnsi="Calibri"/>
          <w:sz w:val="24"/>
          <w:szCs w:val="24"/>
          <w:lang w:val="el-GR"/>
        </w:rPr>
        <w:t xml:space="preserve"> </w:t>
      </w:r>
      <w:r>
        <w:rPr>
          <w:rFonts w:cs="Calibri" w:ascii="Calibri" w:hAnsi="Calibri"/>
          <w:sz w:val="24"/>
          <w:szCs w:val="24"/>
        </w:rPr>
        <w:t>του πολίτη με τη</w:t>
      </w:r>
      <w:r>
        <w:rPr>
          <w:rFonts w:cs="Calibri" w:ascii="Calibri" w:hAnsi="Calibri"/>
          <w:sz w:val="24"/>
          <w:szCs w:val="24"/>
          <w:lang w:val="el-GR"/>
        </w:rPr>
        <w:t>ν πολιτιστική κληρονομιά</w:t>
      </w:r>
      <w:r>
        <w:rPr>
          <w:rFonts w:cs="Calibri" w:ascii="Calibri" w:hAnsi="Calibri"/>
          <w:sz w:val="24"/>
          <w:szCs w:val="24"/>
        </w:rPr>
        <w:t>.</w:t>
      </w:r>
    </w:p>
    <w:p>
      <w:pPr>
        <w:pStyle w:val="Normal"/>
        <w:spacing w:lineRule="auto" w:line="360" w:before="200" w:after="120"/>
        <w:ind w:left="141" w:hanging="0"/>
        <w:jc w:val="both"/>
        <w:rPr>
          <w:rFonts w:ascii="Calibri" w:hAnsi="Calibri" w:cs="Calibri"/>
          <w:sz w:val="24"/>
          <w:szCs w:val="24"/>
        </w:rPr>
      </w:pPr>
      <w:r>
        <w:rPr>
          <w:rFonts w:cs="Calibri" w:ascii="Calibri" w:hAnsi="Calibri"/>
          <w:sz w:val="24"/>
          <w:szCs w:val="24"/>
        </w:rPr>
        <w:t>Η στόχευση για το νέο οργανισμό είναι να αποκαταστήσει την τραυματισμένη αίγλη του Ταμείου. Έτσι ώστε να συγχρονιστεί με την εποχή του</w:t>
      </w:r>
      <w:r>
        <w:rPr>
          <w:rFonts w:cs="Calibri" w:ascii="Calibri" w:hAnsi="Calibri"/>
          <w:sz w:val="24"/>
          <w:szCs w:val="24"/>
          <w:lang w:val="el-GR"/>
        </w:rPr>
        <w:t>. Να υιοθετήσει</w:t>
      </w:r>
      <w:r>
        <w:rPr>
          <w:rFonts w:cs="Calibri" w:ascii="Calibri" w:hAnsi="Calibri"/>
          <w:sz w:val="24"/>
          <w:szCs w:val="24"/>
        </w:rPr>
        <w:t xml:space="preserve"> τις βέλτιστες διεθνείς πρακτικές. Να αφουγκραστεί τις αναζητήσεις και τα ενδιαφέροντα των σημερινών επισκεπτών. Να  </w:t>
      </w:r>
      <w:r>
        <w:rPr>
          <w:rFonts w:cs="Calibri" w:ascii="Calibri" w:hAnsi="Calibri"/>
          <w:sz w:val="24"/>
          <w:szCs w:val="24"/>
          <w:lang w:val="el-GR"/>
        </w:rPr>
        <w:t>συνδεθεί πιο στενά με την πολιτιστική και δημιουργική οικονομία</w:t>
      </w:r>
      <w:r>
        <w:rPr>
          <w:rFonts w:cs="Calibri" w:ascii="Calibri" w:hAnsi="Calibri"/>
          <w:sz w:val="24"/>
          <w:szCs w:val="24"/>
        </w:rPr>
        <w:t>.</w:t>
      </w:r>
    </w:p>
    <w:p>
      <w:pPr>
        <w:pStyle w:val="Normal"/>
        <w:spacing w:lineRule="auto" w:line="360" w:before="200" w:after="120"/>
        <w:ind w:left="141" w:hanging="0"/>
        <w:jc w:val="both"/>
        <w:rPr>
          <w:rFonts w:ascii="Calibri" w:hAnsi="Calibri" w:cs="Calibri"/>
          <w:sz w:val="24"/>
          <w:szCs w:val="24"/>
        </w:rPr>
      </w:pPr>
      <w:r>
        <w:rPr>
          <w:rFonts w:cs="Calibri" w:ascii="Calibri" w:hAnsi="Calibri"/>
          <w:sz w:val="24"/>
          <w:szCs w:val="24"/>
        </w:rPr>
        <w:t xml:space="preserve">Με διασφαλισμένο και αδιαπραγμάτευτο τον δημόσιο χαρακτήρα </w:t>
      </w:r>
      <w:r>
        <w:rPr>
          <w:rFonts w:cs="Calibri" w:ascii="Calibri" w:hAnsi="Calibri"/>
          <w:sz w:val="24"/>
          <w:szCs w:val="24"/>
          <w:lang w:val="el-GR"/>
        </w:rPr>
        <w:t xml:space="preserve">του </w:t>
      </w:r>
      <w:bookmarkStart w:id="0" w:name="_GoBack"/>
      <w:bookmarkEnd w:id="0"/>
      <w:r>
        <w:rPr>
          <w:rFonts w:cs="Calibri" w:ascii="Calibri" w:hAnsi="Calibri"/>
          <w:sz w:val="24"/>
          <w:szCs w:val="24"/>
        </w:rPr>
        <w:t>και τη χρηστή δημοσιονομική λειτουργία, είναι καιρός πια να μεταφερθεί όλη η πολύτιμη μνήμη και τεχνογνωσία δεκαετιών πολιτιστικής διαχείρισης στο σήμερα, επικαιροποιημένη και εμπλουτισμένη.</w:t>
      </w:r>
    </w:p>
    <w:p>
      <w:pPr>
        <w:pStyle w:val="Normal"/>
        <w:spacing w:lineRule="auto" w:line="360" w:before="200" w:after="120"/>
        <w:ind w:left="141" w:hanging="0"/>
        <w:jc w:val="both"/>
        <w:rPr/>
      </w:pPr>
      <w:r>
        <w:rPr>
          <w:rFonts w:cs="Calibri" w:ascii="Calibri" w:hAnsi="Calibri"/>
          <w:sz w:val="24"/>
          <w:szCs w:val="24"/>
        </w:rPr>
        <w:t xml:space="preserve">Να τεθούν νέα υψηλά πρότυπα για την αξιοποίηση της πολιτιστικής κληρονομιάς της χώρας, αντάξια του </w:t>
      </w:r>
      <w:r>
        <w:rPr>
          <w:rFonts w:cs="Calibri" w:ascii="Calibri" w:hAnsi="Calibri"/>
          <w:sz w:val="24"/>
          <w:szCs w:val="24"/>
          <w:lang w:val="el-GR"/>
        </w:rPr>
        <w:t xml:space="preserve">αισθητικού </w:t>
      </w:r>
      <w:r>
        <w:rPr>
          <w:rFonts w:cs="Calibri" w:ascii="Calibri" w:hAnsi="Calibri"/>
          <w:sz w:val="24"/>
          <w:szCs w:val="24"/>
        </w:rPr>
        <w:t>και πνευματικού εύρους της.</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el-G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35:00Z</dcterms:created>
  <dc:creator>lenovo23</dc:creator>
  <dc:description/>
  <dc:language>en-US</dc:language>
  <cp:lastModifiedBy>lenovo23</cp:lastModifiedBy>
  <dcterms:modified xsi:type="dcterms:W3CDTF">2019-03-01T15:24:35Z</dcterms:modified>
  <cp:revision>2</cp:revision>
  <dc:subject/>
  <dc:title>Ομιλία του Υφυπουργού Πολιτισμού Κώστα Στρατή στο 4ο Οικονομικό Φόρουμ Δελφών “Πολιτιστική Κληρονομιά, Οικονομική Ανάπτυξη και Κοινωνική Συνοχ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